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Cao Huy Biên.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01/04/1973                Năm vào ngành giáo dục: 1995.</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Chính trị</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 xml:space="preserve">4. Tổ chuyên môn: Anh-Nhạc-Họa-TD-NGLL.    </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Kĩ thuật viê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Computer</cp:lastModifiedBy>
  <cp:lastPrinted>2018-11-06T22:42:00Z</cp:lastPrinted>
  <dcterms:modified xsi:type="dcterms:W3CDTF">2018-11-14T15:40:00Z</dcterms:modified>
  <cp:revision>11</cp:revision>
  <dc:subject/>
  <dc:title/>
</cp:coreProperties>
</file>